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TERDARLIK MUHASEBE MÜDÜRLÜĞÜ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Ankara Emniyet Müdürlüğü .............. veznesinin ...../..../...... tarihinde yatırmış olduğum harç makbuzumu kaybettim.Tarafıma suret verilmesini arz ederim........./......./.....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Adı Soyadı     :</w:t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                 </w:t>
      </w:r>
      <w:r>
        <w:rPr/>
        <w:t>İmza               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u w:val="single"/>
        </w:rPr>
      </w:pPr>
      <w:r>
        <w:rPr>
          <w:u w:val="single"/>
        </w:rPr>
        <w:t>ADRESİ :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n.: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İlgili dilekçeniz üzerine Ankara Emniyet Müdürlüğü ..................   veznesinin ..../..../....  tarihli defter kayıtları incelenmiş olup, .... seri .............. sıra nolu Muhasebe Yetkilisi  Mutemedi alındısı ile ......................... TL adınıza  harç yatırıldığı tespit ed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İş bu yazı ALINDININ ASLI YERİNE tarafınıza verilmiştir.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Bilgilerinize rica ederim. ..../.../....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3:00Z</dcterms:created>
  <dc:creator/>
  <dc:description/>
  <cp:keywords/>
  <dc:language>en-US</dc:language>
  <cp:lastModifiedBy/>
  <cp:lastPrinted>2011-04-12T15:09:00Z</cp:lastPrinted>
  <dcterms:modified xsi:type="dcterms:W3CDTF">2017-07-20T12:43:00Z</dcterms:modified>
  <cp:revision>2</cp:revision>
  <dc:subject/>
  <dc:title/>
</cp:coreProperties>
</file>