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LİYE BAKANLIĞ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el Genel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 xml:space="preserve">             Tarih: …./…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 İL 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7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1:00Z</dcterms:created>
  <dc:creator>202497</dc:creator>
  <dc:description/>
  <dc:language>en-US</dc:language>
  <cp:lastModifiedBy>Ms</cp:lastModifiedBy>
  <cp:lastPrinted>2016-12-15T16:02:00Z</cp:lastPrinted>
  <dcterms:modified xsi:type="dcterms:W3CDTF">2018-03-29T11:31:00Z</dcterms:modified>
  <cp:revision>2</cp:revision>
  <dc:subject/>
  <dc:title>Hususi Damgalı Pasaport Talep Formu</dc:title>
</cp:coreProperties>
</file>